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35.wmf" ContentType="image/x-wmf"/>
  <Override PartName="/word/media/image42.wmf" ContentType="image/x-wmf"/>
  <Override PartName="/word/media/image33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13.png" ContentType="image/png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Пояснительная записка содержит: 5 рис., 4 источника,      22 стр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2"/>
        <w:rPr>
          <w:color w:val="800000"/>
        </w:rPr>
      </w:pPr>
      <w:r>
        <w:rPr>
          <w:color w:val="800000"/>
        </w:rPr>
        <w:t>РЕЗАНИЕ, СТАНОК, МАТЕРИАЛ, МЕТЧИК, РЕЗЕЦ, КИНЕМАТИЧЕСКИЙ АНАЛИЗ, ДИАГРАММА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 работы: произвести кинематический анализ и расчёт станка 1П 365, расчёт метчика и расчёт призматического фасонного рез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СОДЕРЖАНИЕ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Subtitle"/>
        <w:rPr/>
      </w:pPr>
      <w:r>
        <w:rPr>
          <w:color w:val="0000FF"/>
        </w:rPr>
        <w:t>Введение</w:t>
      </w:r>
      <w:r>
        <w:rPr/>
        <w:t>.……………………………………………………………….6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color w:val="0000FF"/>
        </w:rPr>
        <w:t>1. Расчёт метчика</w:t>
      </w:r>
      <w:r>
        <w:rPr/>
        <w:t>……………………………………………………….7</w:t>
      </w:r>
    </w:p>
    <w:p>
      <w:pPr>
        <w:pStyle w:val="Subtitle"/>
        <w:rPr/>
      </w:pPr>
      <w:r>
        <w:rPr>
          <w:color w:val="0000FF"/>
        </w:rPr>
        <w:t>2. Расчёт фасонного призматического резца</w:t>
      </w:r>
      <w:r>
        <w:rPr/>
        <w:t>………………………...10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3. Кинематический  анализ  металлорежущего  станка</w:t>
      </w:r>
      <w:r>
        <w:rPr>
          <w:sz w:val="28"/>
        </w:rPr>
        <w:t>……..……....13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Вычерчивание кинематической схемы станка…………………………13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Общая характеристика станка……………………………………………………………13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Составление кинематического уравнения…………………………………14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Построение графика частот оборотов…………………………………………14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Анализ картины частот оборотов……………………………………………………15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Построение лучевой диаграммы скоростей………………………………17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Изучение кинематики механизмов подач……………………………………18</w:t>
      </w:r>
    </w:p>
    <w:p>
      <w:pPr>
        <w:pStyle w:val="TextBody"/>
        <w:ind w:right="-483" w:hanging="0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Описание вспомогательных движений и  механизмов………</w:t>
      </w:r>
      <w:r>
        <w:rPr/>
        <w:t>20</w:t>
      </w:r>
    </w:p>
    <w:p>
      <w:pPr>
        <w:pStyle w:val="TextBody"/>
        <w:ind w:right="-48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Заключение</w:t>
      </w:r>
      <w:r>
        <w:rPr>
          <w:sz w:val="28"/>
        </w:rPr>
        <w:t>…………………………………………………………….21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Список  использованных  источников</w:t>
      </w:r>
      <w:r>
        <w:rPr>
          <w:sz w:val="28"/>
        </w:rPr>
        <w:t>……………………………….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6"/>
        </w:rPr>
      </w:pPr>
      <w:r>
        <w:rPr>
          <w:rFonts w:cs="Courier New" w:ascii="Courier New" w:hAnsi="Courier New"/>
          <w:b/>
          <w:color w:val="0000FF"/>
          <w:sz w:val="36"/>
        </w:rPr>
        <w:t>ЗАДАНИЕ  НА  КУРСОВУЮ  РАБОТУ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данной  работе  требуется  произвести  расчет  металлорежущего  станка  1П 365,  вычертить   график  частот  оборотов  и  лучевую  диаграмму,  а  также  рассчитать  инструменты,  необходимые  для  обработки  детали,  представленной  в  задании  и    выполнить  рабочие  чертежи  этих  инструментов  на  листах  формата  А4  или  А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</wp:posOffset>
            </wp:positionH>
            <wp:positionV relativeFrom="paragraph">
              <wp:posOffset>1192530</wp:posOffset>
            </wp:positionV>
            <wp:extent cx="5274310" cy="363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7705</wp:posOffset>
            </wp:positionH>
            <wp:positionV relativeFrom="paragraph">
              <wp:posOffset>365760</wp:posOffset>
            </wp:positionV>
            <wp:extent cx="4217670" cy="7223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FF"/>
          <w:sz w:val="36"/>
        </w:rPr>
        <w:t>Втулка резьбовая</w:t>
      </w:r>
    </w:p>
    <w:p>
      <w:pPr>
        <w:pStyle w:val="TextBody"/>
        <w:rPr>
          <w:rFonts w:ascii="Courier New" w:hAnsi="Courier New" w:cs="Courier New"/>
          <w:color w:val="0000FF"/>
          <w:sz w:val="36"/>
          <w:lang w:val="en-US" w:eastAsia="en-US"/>
        </w:rPr>
      </w:pPr>
      <w:r>
        <w:rPr>
          <w:rFonts w:cs="Courier New" w:ascii="Courier New" w:hAnsi="Courier New"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76425</wp:posOffset>
            </wp:positionH>
            <wp:positionV relativeFrom="paragraph">
              <wp:posOffset>7513320</wp:posOffset>
            </wp:positionV>
            <wp:extent cx="2468880" cy="909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ВВЕДЕНИЕ</w:t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ая работа выполняется с целью приобретения практических навыков по следующим категориям: назначению режимов резания, выбору режущих материалов, подбору и конструированию высокопроизводительных инструментов, освоение методики анализа кинематики металлорежущих станков и способов их настройки, приобретение опыта по работе с техникой и литературой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 выполнена по этапам: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е подбора основных элементов режущих инструментов,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ются эскизы инструментов и их рабочие чертежи,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рмативам назначаются режимы обработки,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ся кинематический анализ станка,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яется пояснительная запис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РАСЧЁТ МЕТЧИКА</w:t>
      </w:r>
    </w:p>
    <w:p>
      <w:pPr>
        <w:pStyle w:val="TextBody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28"/>
        </w:rPr>
        <w:t>М27 – 8</w:t>
      </w:r>
      <w:r>
        <w:rPr>
          <w:rFonts w:cs="Courier New" w:ascii="Courier New" w:hAnsi="Courier New"/>
          <w:sz w:val="28"/>
          <w:lang w:val="en-US"/>
        </w:rPr>
        <w:t>g</w:t>
      </w:r>
    </w:p>
    <w:p>
      <w:pPr>
        <w:pStyle w:val="TextBody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</w:rPr>
        <w:t xml:space="preserve"> – диаметр заборной части на переднем торце метчика, он делается меньше внутреннего диаметра резьбы. Для метчиков диаметром 20 – 39 мм на 0.2 – 0.25 мм (по справочнику)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</w:rPr>
        <w:t>нар.</w:t>
      </w:r>
      <w:r>
        <w:rPr>
          <w:rFonts w:cs="Courier New" w:ascii="Courier New" w:hAnsi="Courier New"/>
        </w:rPr>
        <w:t xml:space="preserve"> = 27 мм;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р.</w:t>
      </w:r>
      <w:r>
        <w:rPr>
          <w:rFonts w:cs="Courier New" w:ascii="Courier New" w:hAnsi="Courier New"/>
        </w:rPr>
        <w:t xml:space="preserve"> = 25.051мм;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</w:rPr>
        <w:t xml:space="preserve">вн. </w:t>
      </w:r>
      <w:r>
        <w:rPr>
          <w:rFonts w:cs="Courier New" w:ascii="Courier New" w:hAnsi="Courier New"/>
        </w:rPr>
        <w:t>= 23.752мм</w:t>
      </w:r>
    </w:p>
    <w:p>
      <w:pPr>
        <w:pStyle w:val="TextBody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= 26</w:t>
      </w:r>
      <w:r>
        <w:rPr>
          <w:rFonts w:cs="Courier New" w:ascii="Courier New" w:hAnsi="Courier New"/>
        </w:rPr>
        <w:t>.8мм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/>
      </w:pPr>
      <w:r>
        <w:object w:dxaOrig="87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6.4pt;margin-top:32.75pt;width:43.5pt;height:3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57628533" r:id="rId5"/>
        </w:object>
      </w:r>
      <w:r>
        <w:rPr>
          <w:rFonts w:cs="Courier New" w:ascii="Courier New" w:hAnsi="Courier New"/>
        </w:rPr>
        <w:t xml:space="preserve">Длину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</w:rPr>
        <w:t xml:space="preserve"> (Рис. 1) заборной части рекомендуется выбирать в зависимости от толщины срезаемой стружки по формуле: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800000"/>
          <w:sz w:val="32"/>
        </w:rPr>
      </w:pPr>
      <w:r>
        <w:rPr>
          <w:rFonts w:cs="Courier New" w:ascii="Courier New" w:hAnsi="Courier New"/>
          <w:color w:val="800000"/>
          <w:sz w:val="32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065</wp:posOffset>
            </wp:positionH>
            <wp:positionV relativeFrom="paragraph">
              <wp:posOffset>290195</wp:posOffset>
            </wp:positionV>
            <wp:extent cx="5264785" cy="230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</w:rPr>
        <w:t>Основные элементы метчика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ок 1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</w:rPr>
        <w:t xml:space="preserve"> – высота резьбы, 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 xml:space="preserve"> – число перьев метчика,</w:t>
      </w:r>
    </w:p>
    <w:p>
      <w:pPr>
        <w:pStyle w:val="TextBody"/>
        <w:rPr/>
      </w:pPr>
      <w:r>
        <w:rPr>
          <w:rFonts w:cs="Symbol" w:ascii="Symbol" w:hAnsi="Symbol"/>
          <w:lang w:val="en-US"/>
        </w:rPr>
        <w:t>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коэффициент, равный отношению толщины стружки к </w:t>
      </w:r>
    </w:p>
    <w:p>
      <w:pPr>
        <w:pStyle w:val="TextBody"/>
        <w:rPr>
          <w:rFonts w:ascii="Courier New" w:hAnsi="Courier New" w:cs="Courier New"/>
        </w:rPr>
      </w:pPr>
      <w:r>
        <w:object w:dxaOrig="720" w:dyaOrig="7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20.4pt;width:36pt;height:37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09047227" r:id="rId8"/>
        </w:objec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у нарезаемой резьбы:</w:t>
      </w:r>
    </w:p>
    <w:p>
      <w:pPr>
        <w:pStyle w:val="TextBody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еличина коэффициентов </w:t>
      </w:r>
      <w:r>
        <w:rPr>
          <w:rFonts w:cs="Symbol" w:ascii="Symbol" w:hAnsi="Symbol"/>
          <w:lang w:val="en-US"/>
        </w:rPr>
        <w:t></w:t>
      </w:r>
      <w:r>
        <w:rPr>
          <w:rFonts w:cs="Courier New" w:ascii="Courier New" w:hAnsi="Courier New"/>
        </w:rPr>
        <w:t xml:space="preserve"> приводится в таблицах и для   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ашего случая </w:t>
      </w:r>
      <w:r>
        <w:rPr>
          <w:rFonts w:cs="Symbol" w:ascii="Symbol" w:hAnsi="Symbol"/>
          <w:lang w:val="en-US"/>
        </w:rPr>
        <w:t></w:t>
      </w:r>
      <w:r>
        <w:rPr>
          <w:rFonts w:cs="Courier New" w:ascii="Courier New" w:hAnsi="Courier New"/>
        </w:rPr>
        <w:t xml:space="preserve"> = 0.018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Число перьев у метчиков тоже выбирается по таблице, в зависимости от диаметра и назначения метчика и равно: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 xml:space="preserve"> = 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4. Высоту резьбы можно определить по следующей формуле:           </w:t>
      </w:r>
    </w:p>
    <w:p>
      <w:pPr>
        <w:pStyle w:val="TextBody"/>
        <w:ind w:left="360" w:hanging="0"/>
        <w:rPr>
          <w:rFonts w:ascii="Courier New" w:hAnsi="Courier New" w:eastAsia="Courier New" w:cs="Courier New"/>
        </w:rPr>
      </w:pPr>
      <w:r>
        <w:object w:dxaOrig="1575" w:dyaOrig="7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4.95pt;margin-top:0pt;width:78.75pt;height:37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6229145" r:id="rId10"/>
        </w:object>
      </w:r>
      <w:r>
        <w:rPr>
          <w:rFonts w:eastAsia="Courier New" w:cs="Courier New" w:ascii="Courier New" w:hAnsi="Courier New"/>
        </w:rPr>
        <w:t xml:space="preserve">      </w:t>
      </w:r>
    </w:p>
    <w:p>
      <w:pPr>
        <w:pStyle w:val="TextBody"/>
        <w:rPr/>
      </w:pPr>
      <w:r>
        <w:object w:dxaOrig="326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3.35pt;margin-top:28.8pt;width:163.45pt;height:3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05809135" r:id="rId12"/>
        </w:object>
      </w: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</w:rPr>
        <w:t xml:space="preserve"> = 27 – наружний диаметр,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</w:rPr>
        <w:t xml:space="preserve"> = 23.752 – внутренний диаметр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Следовательно длина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</w:rPr>
        <w:t xml:space="preserve"> заборной части будет равна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2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0.55pt;margin-top:18.35pt;width:126pt;height:3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96180191" r:id="rId14"/>
        </w:objec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object w:dxaOrig="177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4.95pt;margin-top:25.4pt;width:88.5pt;height:4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42604187" r:id="rId16"/>
        </w:object>
      </w:r>
      <w:r>
        <w:rPr>
          <w:rFonts w:cs="Courier New" w:ascii="Courier New" w:hAnsi="Courier New"/>
        </w:rPr>
        <w:t xml:space="preserve">5. Угол наклона заборной части </w:t>
      </w:r>
      <w:r>
        <w:rPr>
          <w:rFonts w:cs="Symbol" w:ascii="Symbol" w:hAnsi="Symbol"/>
          <w:lang w:val="en-US"/>
        </w:rPr>
        <w:t></w:t>
      </w:r>
      <w:r>
        <w:rPr>
          <w:rFonts w:cs="Courier New" w:ascii="Courier New" w:hAnsi="Courier New"/>
        </w:rPr>
        <w:t xml:space="preserve"> определяется из формулы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</w:rPr>
        <w:t xml:space="preserve"> – наружний диаметр,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</w:rPr>
        <w:t xml:space="preserve"> – диаметр заборной части в переднем торцевом сечении метчика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По справочным данным выбираем </w:t>
      </w:r>
      <w:r>
        <w:rPr>
          <w:rFonts w:cs="Symbol" w:ascii="Symbol" w:hAnsi="Symbol"/>
          <w:b/>
          <w:sz w:val="24"/>
          <w:lang w:val="en-US"/>
        </w:rPr>
        <w:t></w:t>
      </w:r>
      <w:r>
        <w:rPr>
          <w:rFonts w:cs="Courier New" w:ascii="Courier New" w:hAnsi="Courier New"/>
          <w:b/>
          <w:sz w:val="24"/>
        </w:rPr>
        <w:t xml:space="preserve"> = 6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6. Ширина пера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 = 0.25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sz w:val="24"/>
        </w:rPr>
        <w:t xml:space="preserve"> для четырёхканавочных метчиков, она равна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 = 6.75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7. Для четырёхканавочных метчиков диаметр сердцевины равен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sz w:val="24"/>
        </w:rPr>
        <w:t xml:space="preserve"> = 1.3 + 0.45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sz w:val="24"/>
        </w:rPr>
        <w:t xml:space="preserve"> и равен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sz w:val="24"/>
        </w:rPr>
        <w:t xml:space="preserve"> = 13.45 м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8. Передний угол </w:t>
      </w:r>
      <w:r>
        <w:rPr>
          <w:rFonts w:cs="Symbol" w:ascii="Symbol" w:hAnsi="Symbol"/>
          <w:b/>
          <w:sz w:val="24"/>
          <w:lang w:val="en-US"/>
        </w:rPr>
        <w:t></w:t>
      </w:r>
      <w:r>
        <w:rPr>
          <w:rFonts w:cs="Courier New" w:ascii="Courier New" w:hAnsi="Courier New"/>
          <w:b/>
          <w:sz w:val="24"/>
        </w:rPr>
        <w:t xml:space="preserve"> выбирается по таблице, в зависимости от свойств обрабатываемого материала. Для стали средней твёрдости </w:t>
      </w:r>
      <w:r>
        <w:rPr>
          <w:rFonts w:cs="Symbol" w:ascii="Symbol" w:hAnsi="Symbol"/>
          <w:b/>
          <w:sz w:val="24"/>
          <w:lang w:val="en-US"/>
        </w:rPr>
        <w:t></w:t>
      </w:r>
      <w:r>
        <w:rPr>
          <w:rFonts w:cs="Courier New" w:ascii="Courier New" w:hAnsi="Courier New"/>
          <w:b/>
          <w:sz w:val="24"/>
        </w:rPr>
        <w:t xml:space="preserve"> = 8…10. Следовотельно </w:t>
      </w:r>
      <w:r>
        <w:rPr>
          <w:rFonts w:cs="Symbol" w:ascii="Symbol" w:hAnsi="Symbol"/>
          <w:b/>
          <w:sz w:val="24"/>
          <w:lang w:val="en-US"/>
        </w:rPr>
        <w:t></w:t>
      </w:r>
      <w:r>
        <w:rPr>
          <w:rFonts w:cs="Courier New" w:ascii="Courier New" w:hAnsi="Courier New"/>
          <w:b/>
          <w:sz w:val="24"/>
        </w:rPr>
        <w:t xml:space="preserve"> = 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9. Главный задний угол 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rFonts w:cs="Courier New" w:ascii="Courier New" w:hAnsi="Courier New"/>
          <w:b/>
          <w:sz w:val="24"/>
        </w:rPr>
        <w:t xml:space="preserve"> на заборной части принимается по таблице, в зависимости от типа метчика. Метчик ручной по этому 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rFonts w:cs="Courier New" w:ascii="Courier New" w:hAnsi="Courier New"/>
          <w:b/>
          <w:sz w:val="24"/>
        </w:rPr>
        <w:t xml:space="preserve"> выбираем равным 8. Задний угол на калибрующей части 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sz w:val="24"/>
        </w:rPr>
        <w:t xml:space="preserve"> у метчиков со шлифованым профилем делается за счёт уменьшения диаметра резьбы на 0.02…0.05 м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. Вечилина затылования определяется по формуле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1425" w:dyaOrig="6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6.55pt;margin-top:6.5pt;width:71.25pt;height:3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35253745" r:id="rId18"/>
        </w:objec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где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sz w:val="24"/>
        </w:rPr>
        <w:t xml:space="preserve"> – внутренний диаметр резьбы метчика, </w:t>
      </w:r>
      <w:r>
        <w:rPr>
          <w:rFonts w:cs="Courier New" w:ascii="Courier New" w:hAnsi="Courier New"/>
          <w:b/>
          <w:sz w:val="24"/>
          <w:lang w:val="en-US"/>
        </w:rPr>
        <w:t>z</w:t>
      </w:r>
      <w:r>
        <w:rPr>
          <w:rFonts w:cs="Courier New" w:ascii="Courier New" w:hAnsi="Courier New"/>
          <w:b/>
          <w:sz w:val="24"/>
        </w:rPr>
        <w:t xml:space="preserve"> –число его перьев, 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rFonts w:cs="Courier New" w:ascii="Courier New" w:hAnsi="Courier New"/>
          <w:b/>
          <w:sz w:val="24"/>
        </w:rPr>
        <w:t xml:space="preserve"> – задний угол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ледовательно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3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object w:dxaOrig="3915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8.95pt;margin-top:0pt;width:195.75pt;height:3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80182944" r:id="rId20"/>
        </w:object>
      </w:r>
    </w:p>
    <w:p>
      <w:pPr>
        <w:pStyle w:val="3"/>
        <w:rPr/>
      </w:pPr>
      <w:r>
        <w:rPr/>
        <w:t xml:space="preserve">11. Стандартные метчики изготавливаются с прямыми канавками. Специальные метчики для улучшенного отвода стружки иногда снабжаются винтовыми канавками.Угол наклона винтовых канавок равен </w:t>
      </w:r>
      <w:r>
        <w:rPr>
          <w:rFonts w:cs="Symbol" w:ascii="Symbol" w:hAnsi="Symbol"/>
          <w:lang w:val="en-US"/>
        </w:rPr>
        <w:t></w:t>
      </w:r>
      <w:r>
        <w:rPr/>
        <w:t xml:space="preserve"> = 8…15. При сквозных отверстий рекомендуется левое направление винтовых канавок. </w:t>
      </w:r>
    </w:p>
    <w:p>
      <w:pPr>
        <w:pStyle w:val="3"/>
        <w:rPr/>
      </w:pPr>
      <w:r>
        <w:rPr/>
        <w:t xml:space="preserve">При нарезании сквозных отверстий лучшего отвода стружки можно достигнуть и путём создания наклона передней поверхности метчика на его заборной части под углом </w:t>
      </w:r>
    </w:p>
    <w:p>
      <w:pPr>
        <w:pStyle w:val="3"/>
        <w:rPr/>
      </w:pPr>
      <w:r>
        <w:rPr>
          <w:rFonts w:cs="Symbol" w:ascii="Symbol" w:hAnsi="Symbol"/>
          <w:lang w:val="en-US"/>
        </w:rPr>
        <w:t></w:t>
      </w:r>
      <w:r>
        <w:rPr/>
        <w:t>= 5…10, такая заточка обеспечивает отвод стружки в направлении подачи метчик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2. Для снижения величины силы трения между метчиком и нарезаемой резьбой калибрующая часть метчика выполняется с обратной конусностью. Уменьшение диаметра по направлению к хвостовику составляет 0.05…0.1 мм на 100 мм длины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РАСЧЁТ ФАСОННОГО ПРИЗМАТИЧЕСКОГО РЕЗЦА</w:t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7785</wp:posOffset>
            </wp:positionH>
            <wp:positionV relativeFrom="paragraph">
              <wp:posOffset>1122680</wp:posOffset>
            </wp:positionV>
            <wp:extent cx="3082290" cy="7040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</w:rPr>
        <w:t xml:space="preserve">1. На высоте центра Он вращения детали распологается та узловая контурная точка 1 фасонного профиля режущего лезвия, которая лежит на наименьшем радиусе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  <w:sz w:val="20"/>
        </w:rPr>
        <w:t>1</w:t>
      </w:r>
      <w:r>
        <w:rPr>
          <w:rFonts w:cs="Courier New" w:ascii="Courier New" w:hAnsi="Courier New"/>
          <w:color w:val="000000"/>
        </w:rPr>
        <w:t xml:space="preserve">. Расположение остальных узловых точек определяется пересечением передней поверхности резца с окружностями детали радиусами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  <w:sz w:val="20"/>
        </w:rPr>
        <w:t>3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  <w:sz w:val="20"/>
        </w:rPr>
        <w:t>4</w:t>
      </w:r>
      <w:r>
        <w:rPr>
          <w:rFonts w:cs="Courier New" w:ascii="Courier New" w:hAnsi="Courier New"/>
          <w:color w:val="000000"/>
        </w:rPr>
        <w:t>. (Рис. 2)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исунок 2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 xml:space="preserve">2. Для образования задних углов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Courier New" w:ascii="Courier New" w:hAnsi="Courier New"/>
          <w:color w:val="000000"/>
        </w:rPr>
        <w:t xml:space="preserve"> тело призматического фасонного резца наклоняют так, чтобы прямолинейная образующая фасонной задней поверхности резца в точке 1 образовала угол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Courier New" w:ascii="Courier New" w:hAnsi="Courier New"/>
          <w:color w:val="000000"/>
        </w:rPr>
        <w:t xml:space="preserve"> с плоскостью резания в той же точке.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>3. Целью коррекционных расчётов призматических фасонных резцов является вычисление расстояния от прямолинейной образующей точки 1 до параллельных ей образующих задней поверхности резца, проведённых через контурные точки 2, 3, 4, 5, 6, 7, 8, т.е. величин Р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rFonts w:cs="Courier New" w:ascii="Courier New" w:hAnsi="Courier New"/>
          <w:color w:val="000000"/>
        </w:rPr>
        <w:t>, Р</w:t>
      </w:r>
      <w:r>
        <w:rPr>
          <w:rFonts w:cs="Courier New" w:ascii="Courier New" w:hAnsi="Courier New"/>
          <w:color w:val="000000"/>
          <w:sz w:val="20"/>
        </w:rPr>
        <w:t>3</w:t>
      </w:r>
      <w:r>
        <w:rPr>
          <w:rFonts w:cs="Courier New" w:ascii="Courier New" w:hAnsi="Courier New"/>
          <w:color w:val="000000"/>
        </w:rPr>
        <w:t>, Р</w:t>
      </w:r>
      <w:r>
        <w:rPr>
          <w:rFonts w:cs="Courier New" w:ascii="Courier New" w:hAnsi="Courier New"/>
          <w:color w:val="000000"/>
          <w:sz w:val="20"/>
        </w:rPr>
        <w:t>4</w:t>
      </w:r>
      <w:r>
        <w:rPr>
          <w:rFonts w:cs="Courier New" w:ascii="Courier New" w:hAnsi="Courier New"/>
          <w:color w:val="000000"/>
        </w:rPr>
        <w:t>, Р</w:t>
      </w:r>
      <w:r>
        <w:rPr>
          <w:rFonts w:cs="Courier New" w:ascii="Courier New" w:hAnsi="Courier New"/>
          <w:color w:val="000000"/>
          <w:sz w:val="20"/>
        </w:rPr>
        <w:t>5</w:t>
      </w:r>
      <w:r>
        <w:rPr>
          <w:rFonts w:cs="Courier New" w:ascii="Courier New" w:hAnsi="Courier New"/>
          <w:color w:val="000000"/>
        </w:rPr>
        <w:t>, Р</w:t>
      </w:r>
      <w:r>
        <w:rPr>
          <w:rFonts w:cs="Courier New" w:ascii="Courier New" w:hAnsi="Courier New"/>
          <w:color w:val="000000"/>
          <w:sz w:val="20"/>
        </w:rPr>
        <w:t>6</w:t>
      </w:r>
      <w:r>
        <w:rPr>
          <w:rFonts w:cs="Courier New" w:ascii="Courier New" w:hAnsi="Courier New"/>
          <w:color w:val="000000"/>
        </w:rPr>
        <w:t>, Р</w:t>
      </w:r>
      <w:r>
        <w:rPr>
          <w:rFonts w:cs="Courier New" w:ascii="Courier New" w:hAnsi="Courier New"/>
          <w:color w:val="000000"/>
          <w:sz w:val="20"/>
        </w:rPr>
        <w:t>7</w:t>
      </w:r>
      <w:r>
        <w:rPr>
          <w:rFonts w:cs="Courier New" w:ascii="Courier New" w:hAnsi="Courier New"/>
          <w:color w:val="000000"/>
        </w:rPr>
        <w:t>, Р</w:t>
      </w:r>
      <w:r>
        <w:rPr>
          <w:rFonts w:cs="Courier New" w:ascii="Courier New" w:hAnsi="Courier New"/>
          <w:color w:val="000000"/>
          <w:sz w:val="20"/>
        </w:rPr>
        <w:t>8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>Из узловых точек опускаем перпендикуляры на прямолинейную образующую узловой точки 1. Получаем ряд прямоугольных треугольников. Известные из общей части коррекционного расчёта расстояния: С</w:t>
      </w:r>
      <w:r>
        <w:rPr>
          <w:rFonts w:cs="Courier New" w:ascii="Courier New" w:hAnsi="Courier New"/>
          <w:color w:val="000000"/>
          <w:sz w:val="20"/>
        </w:rPr>
        <w:t>2-6</w:t>
      </w:r>
      <w:r>
        <w:rPr>
          <w:rFonts w:cs="Courier New" w:ascii="Courier New" w:hAnsi="Courier New"/>
          <w:color w:val="000000"/>
        </w:rPr>
        <w:t>, С</w:t>
      </w:r>
      <w:r>
        <w:rPr>
          <w:rFonts w:cs="Courier New" w:ascii="Courier New" w:hAnsi="Courier New"/>
          <w:color w:val="000000"/>
          <w:sz w:val="20"/>
        </w:rPr>
        <w:t>3-7</w:t>
      </w:r>
      <w:r>
        <w:rPr>
          <w:rFonts w:cs="Courier New" w:ascii="Courier New" w:hAnsi="Courier New"/>
          <w:color w:val="000000"/>
        </w:rPr>
        <w:t>, С</w:t>
      </w:r>
      <w:r>
        <w:rPr>
          <w:rFonts w:cs="Courier New" w:ascii="Courier New" w:hAnsi="Courier New"/>
          <w:color w:val="000000"/>
          <w:sz w:val="20"/>
        </w:rPr>
        <w:t xml:space="preserve">4-8 </w:t>
      </w:r>
      <w:r>
        <w:rPr>
          <w:rFonts w:cs="Courier New" w:ascii="Courier New" w:hAnsi="Courier New"/>
          <w:color w:val="000000"/>
        </w:rPr>
        <w:t>являются гипотенузами.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 xml:space="preserve">4. Осевые размеры между узловыми точками детали и резца равны. Для нашего случая </w:t>
      </w:r>
      <w:r>
        <w:rPr>
          <w:rFonts w:cs="Courier New" w:ascii="Courier New" w:hAnsi="Courier New"/>
          <w:color w:val="000000"/>
          <w:lang w:val="en-US"/>
        </w:rPr>
        <w:t>t</w:t>
      </w:r>
      <w:r>
        <w:rPr>
          <w:rFonts w:cs="Courier New" w:ascii="Courier New" w:hAnsi="Courier New"/>
          <w:color w:val="000000"/>
        </w:rPr>
        <w:t xml:space="preserve">мах = 8мм, и следовательно по данным из таблицы выбираются конструктивные размеры призматического резца:(Рис. 3) 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 xml:space="preserve">В = 14,           Н = 75, 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Е = 6,            А = 20,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  <w:lang w:val="en-US"/>
        </w:rPr>
        <w:t>F</w:t>
      </w:r>
      <w:r>
        <w:rPr>
          <w:rFonts w:cs="Courier New" w:ascii="Courier New" w:hAnsi="Courier New"/>
          <w:color w:val="000000"/>
        </w:rPr>
        <w:t xml:space="preserve"> = 10,          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 xml:space="preserve"> = 0.5,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6265</wp:posOffset>
            </wp:positionH>
            <wp:positionV relativeFrom="paragraph">
              <wp:posOffset>264160</wp:posOffset>
            </wp:positionV>
            <wp:extent cx="3897630" cy="4572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  <w:lang w:val="en-US"/>
        </w:rPr>
        <w:t>d</w:t>
      </w:r>
      <w:r>
        <w:rPr>
          <w:rFonts w:cs="Courier New" w:ascii="Courier New" w:hAnsi="Courier New"/>
          <w:color w:val="000000"/>
        </w:rPr>
        <w:t xml:space="preserve"> = 4,            </w:t>
      </w:r>
      <w:r>
        <w:rPr>
          <w:rFonts w:cs="Courier New" w:ascii="Courier New" w:hAnsi="Courier New"/>
          <w:color w:val="000000"/>
          <w:lang w:val="en-US"/>
        </w:rPr>
        <w:t>M</w:t>
      </w:r>
      <w:r>
        <w:rPr>
          <w:rFonts w:cs="Courier New" w:ascii="Courier New" w:hAnsi="Courier New"/>
          <w:color w:val="000000"/>
        </w:rPr>
        <w:t xml:space="preserve"> = 24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исунок 3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>5. Построение шаблонов и контршаблонов для контроля фасонного профиля призматического резца полностью определяется координатными расстояниями Р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rFonts w:cs="Courier New" w:ascii="Courier New" w:hAnsi="Courier New"/>
          <w:color w:val="000000"/>
        </w:rPr>
        <w:t xml:space="preserve"> – Р</w:t>
      </w:r>
      <w:r>
        <w:rPr>
          <w:rFonts w:cs="Courier New" w:ascii="Courier New" w:hAnsi="Courier New"/>
          <w:color w:val="000000"/>
          <w:sz w:val="20"/>
        </w:rPr>
        <w:t>8</w:t>
      </w:r>
      <w:r>
        <w:rPr>
          <w:rFonts w:cs="Courier New" w:ascii="Courier New" w:hAnsi="Courier New"/>
          <w:color w:val="000000"/>
        </w:rPr>
        <w:t>. Допуски на точность изготовления заданных чертежом линейных размеров фасонного профиля шаблона составляет +,- 0.01мм.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color w:val="000000"/>
        </w:rPr>
        <w:t xml:space="preserve">6. Из рекомендации по выбору геометрии лезвия фасонного резца: задний угол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Courier New" w:ascii="Courier New" w:hAnsi="Courier New"/>
          <w:color w:val="000000"/>
        </w:rPr>
        <w:t xml:space="preserve"> = 10, и в зависимости от материала заготовки и материала самого резца выбираем </w:t>
      </w:r>
      <w:r>
        <w:rPr>
          <w:rFonts w:cs="Symbol" w:ascii="Symbol" w:hAnsi="Symbol"/>
          <w:color w:val="000000"/>
          <w:lang w:val="en-US"/>
        </w:rPr>
        <w:t></w:t>
      </w:r>
      <w:r>
        <w:rPr>
          <w:rFonts w:cs="Courier New" w:ascii="Courier New" w:hAnsi="Courier New"/>
          <w:color w:val="000000"/>
        </w:rPr>
        <w:t xml:space="preserve"> = 20.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 Далее составляем и решаем следующие уравнения:</w:t>
      </w:r>
    </w:p>
    <w:p>
      <w:pPr>
        <w:pStyle w:val="TextBody"/>
        <w:rPr/>
      </w:pPr>
      <w:r>
        <w:object w:dxaOrig="3915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4.55pt;margin-top:27.6pt;width:195.75pt;height: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81193336" r:id="rId24"/>
        </w:object>
      </w:r>
      <w:r>
        <w:rPr>
          <w:rFonts w:cs="Symbol" w:ascii="Symbol" w:hAnsi="Symbol"/>
          <w:color w:val="000000"/>
          <w:lang w:val="en-US"/>
        </w:rPr>
        <w:t>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=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Symbol" w:ascii="Symbol" w:hAnsi="Symbol"/>
          <w:color w:val="000000"/>
          <w:lang w:val="en-US"/>
        </w:rPr>
        <w:t></w:t>
      </w:r>
      <w:r>
        <w:rPr>
          <w:rFonts w:cs="Courier New" w:ascii="Courier New" w:hAnsi="Courier New"/>
          <w:color w:val="000000"/>
        </w:rPr>
        <w:t xml:space="preserve"> = 10 + 20 = 30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object w:dxaOrig="3915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4.55pt;margin-top:61.85pt;width:195.75pt;height:2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71094341" r:id="rId26"/>
        </w:object>
      </w:r>
    </w:p>
    <w:p>
      <w:pPr>
        <w:pStyle w:val="TextBody"/>
        <w:rPr/>
      </w:pPr>
      <w:r>
        <w:object w:dxaOrig="4935" w:dyaOrig="1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2.95pt;margin-top:23pt;width:246.75pt;height:8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61660477" r:id="rId28"/>
        </w:object>
      </w:r>
      <w:r>
        <w:rPr>
          <w:rFonts w:cs="Courier New" w:ascii="Courier New" w:hAnsi="Courier New"/>
          <w:color w:val="000000"/>
        </w:rPr>
        <w:t>8. После находим Р</w:t>
      </w:r>
      <w:r>
        <w:rPr>
          <w:rFonts w:cs="Courier New" w:ascii="Courier New" w:hAnsi="Courier New"/>
          <w:color w:val="000000"/>
          <w:sz w:val="20"/>
          <w:lang w:val="en-US"/>
        </w:rPr>
        <w:t>i</w:t>
      </w:r>
      <w:r>
        <w:rPr>
          <w:rFonts w:cs="Courier New" w:ascii="Courier New" w:hAnsi="Courier New"/>
          <w:color w:val="000000"/>
        </w:rPr>
        <w:t xml:space="preserve"> из уравнений: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КИНЕМАТИЧЕСКИЙ АНАЛИЗ МЕТАЛЛОРЕЖУЩЕГО СТАНКА 1П 365.</w:t>
      </w:r>
    </w:p>
    <w:p>
      <w:pPr>
        <w:pStyle w:val="TextBody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ематический анализ включает следующие этапы: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ычерчивание кинематической схемы станка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бщая характеристика станка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оставление кинематического уравнения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строение графика частот оборотов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Анализ картины частот оборотов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строение лучевой диаграммы скоростей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Изучение кинематики механизмов подач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Описание вспомогательных движений и механизмов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Кинематическая схема станка 1П 365. (Прилож. </w:t>
      </w:r>
      <w:r>
        <w:rPr>
          <w:rFonts w:cs="Courier New" w:ascii="Courier New" w:hAnsi="Courier New"/>
          <w:lang w:val="en-US"/>
        </w:rPr>
        <w:t>3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а валов обозначаются римскими цифрами, числа зубцов шестерён и колёс – арабскими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ми узлами станка являются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на – 1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бка подач – 2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яя бабка с коробкой скоростей – 3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пиндель – 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овой суппорт – 5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ьный суппорт с револьверной головкой – 6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абан упоров – 7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туки продольного и бокового суппортов – 8, 9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Общая характеристика станка.</w:t>
      </w:r>
    </w:p>
    <w:p>
      <w:pPr>
        <w:pStyle w:val="TextBody"/>
        <w:rPr/>
      </w:pPr>
      <w:r>
        <w:rPr>
          <w:rFonts w:cs="Courier New" w:ascii="Courier New" w:hAnsi="Courier New"/>
        </w:rPr>
        <w:t>Токарно-револьверный станок 1П 365 предназначен для обработки деталей из штучных заготовок диаметром до 500 мм и из прутка диаметром до 80 мм. Изготовление деталей связано с выполнением ряда последовательных переходов: обтачивания, сверления, растачивания, развёртывания, отрезки и др. – в условиях серийного производства. Основные узлы станка приведены в Приложении 3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работы и движения в станке: обрабатываемая деталь закрепляется в обычном самоцентрирующем или пневматическом патроне, установленном на шпинделе станка. В процессе обработки деталь вращается (главное движение). Весь необходимый для данной операции комплект режущих инструментов устанавливается в шестипозиционной револьверной головке продольного суппорта и четырёхпозиционном резцедержателе бокового суппорта. Инструменты совершают движения подачи в продольном или поперечном направлениях. Обработка может производиться от обоих суппортов одновременно с заданными подачами. Ограничение движения суппортов и автоматическое выключение подач осуществляются регулируемыми упорами на барабане упоров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Кинематическое уравнение.</w:t>
      </w:r>
    </w:p>
    <w:p>
      <w:pPr>
        <w:pStyle w:val="TextBody"/>
        <w:rPr/>
      </w:pPr>
      <w:r>
        <w:object w:dxaOrig="3255" w:dyaOrig="2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.45pt;margin-top:65.6pt;width:162.75pt;height:10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907681673" r:id="rId30"/>
        </w:obje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9305</wp:posOffset>
            </wp:positionH>
            <wp:positionV relativeFrom="paragraph">
              <wp:posOffset>741680</wp:posOffset>
            </wp:positionV>
            <wp:extent cx="228600" cy="1619250"/>
            <wp:effectExtent l="0" t="0" r="0" b="0"/>
            <wp:wrapTopAndBottom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05" w:dyaOrig="21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83.75pt;margin-top:65.6pt;width:95.25pt;height:10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486927363" r:id="rId33"/>
        </w:obje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13785</wp:posOffset>
            </wp:positionH>
            <wp:positionV relativeFrom="paragraph">
              <wp:posOffset>741680</wp:posOffset>
            </wp:positionV>
            <wp:extent cx="228600" cy="161925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5" w:dyaOrig="2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6.15pt;margin-top:65.6pt;width:17.25pt;height:10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69693602" r:id="rId36"/>
        </w:obje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62425</wp:posOffset>
            </wp:positionH>
            <wp:positionV relativeFrom="paragraph">
              <wp:posOffset>741680</wp:posOffset>
            </wp:positionV>
            <wp:extent cx="228600" cy="16192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5" w:dyaOrig="21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49.35pt;margin-top:65.6pt;width:17.25pt;height:10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680854114" r:id="rId39"/>
        </w:obje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11065</wp:posOffset>
            </wp:positionH>
            <wp:positionV relativeFrom="paragraph">
              <wp:posOffset>741680</wp:posOffset>
            </wp:positionV>
            <wp:extent cx="228600" cy="16192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Составляем кинематическое уравнение цепи главного движения в развёрнутом виде и определяем теоретическое число ступеней регулирования 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ое число ступеней на шпинделе: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</w:rPr>
      </w:pPr>
      <w:r>
        <w:object w:dxaOrig="1755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3.75pt;margin-top:10.9pt;width:87.75pt;height:1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830548278" r:id="rId42"/>
        </w:object>
      </w:r>
      <w:r>
        <w:rPr>
          <w:rFonts w:cs="Courier New" w:ascii="Courier New" w:hAnsi="Courier New"/>
        </w:rPr>
        <w:t>Частота оборотов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4825</wp:posOffset>
            </wp:positionH>
            <wp:positionV relativeFrom="paragraph">
              <wp:posOffset>642620</wp:posOffset>
            </wp:positionV>
            <wp:extent cx="4663440" cy="46272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Проводятся вертикальные линии валов 0,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>,… на равном расстоянии друг от друга. Последний вал обычно является шпинделем станка (Рис. 4)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ок 4.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На нулевой вал (вал электродвигателя) наносится логарифмическая шкала частот оборотов в интервале, охватывающем минимальные и максимальные частоты оборотов, которые могут иметь место на валах коробки скоростей. Обычно ориентируются по наименьшим и наибольшим оборотам шпинделя и оборотам вала электродвигателя. Масштаб шкалы выбирается таким, чтобы график оборотов удобно разместился на выбранном формате листа и был чётким. На шкале наносим числа частот. 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картины частот оборотов.</w:t>
      </w:r>
    </w:p>
    <w:p>
      <w:pPr>
        <w:pStyle w:val="TextBody"/>
        <w:rPr/>
      </w:pPr>
      <w:r>
        <w:object w:dxaOrig="720" w:dyaOrig="38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0.95pt;margin-top:73.65pt;width:36pt;height:19.4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552125639" r:id="rId45"/>
        </w:object>
      </w:r>
      <w:r>
        <w:rPr>
          <w:rFonts w:cs="Courier New" w:ascii="Courier New" w:hAnsi="Courier New"/>
        </w:rPr>
        <w:t xml:space="preserve">По точкам на последнем валу (шпинделе) определяется фактическое число ступеней частот оборотов 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 xml:space="preserve">ф, при этом точки совпадающие (линии передач на валу сходятся в одну точку) и очень близко расположенные принимаются за одну, следовательно,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object w:dxaOrig="1140" w:dyaOrig="9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76.55pt;margin-top:46.15pt;width:57pt;height:48.7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245588432" r:id="rId47"/>
        </w:object>
      </w:r>
      <w:r>
        <w:rPr>
          <w:rFonts w:cs="Courier New" w:ascii="Courier New" w:hAnsi="Courier New"/>
        </w:rPr>
        <w:t xml:space="preserve">По фактическим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мах и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in</w:t>
      </w:r>
      <w:r>
        <w:rPr>
          <w:rFonts w:cs="Courier New" w:ascii="Courier New" w:hAnsi="Courier New"/>
        </w:rPr>
        <w:t xml:space="preserve"> на шпинделе и фактическому числу ступеней определяется знаменатель геометрического ряда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object w:dxaOrig="2265" w:dyaOrig="9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62.15pt;margin-top:24.05pt;width:113.25pt;height:48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2075497111" r:id="rId49"/>
        </w:object>
      </w:r>
      <w:r>
        <w:rPr>
          <w:rFonts w:cs="Courier New" w:ascii="Courier New" w:hAnsi="Courier New"/>
        </w:rPr>
        <w:t>Для нашего случая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Принимаем стандартное значение </w:t>
      </w:r>
      <w:r>
        <w:rPr>
          <w:rFonts w:cs="Symbol" w:ascii="Symbol" w:hAnsi="Symbol"/>
          <w:lang w:val="en-US"/>
        </w:rPr>
        <w:t></w:t>
      </w:r>
      <w:r>
        <w:rPr>
          <w:rFonts w:cs="Courier New" w:ascii="Courier New" w:hAnsi="Courier New"/>
        </w:rPr>
        <w:t xml:space="preserve"> = 1.41, тогда теоретический ряд будет: 33, 47, 66, 186, 262, 370, 522, 735, 1040, 1470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е определяем допустимое отклонение по формуле:</w:t>
      </w:r>
    </w:p>
    <w:p>
      <w:pPr>
        <w:pStyle w:val="TextBody"/>
        <w:rPr>
          <w:rFonts w:ascii="Courier New" w:hAnsi="Courier New" w:eastAsia="Courier New" w:cs="Courier New"/>
        </w:rPr>
      </w:pPr>
      <w:r>
        <w:object w:dxaOrig="2445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62.15pt;margin-top:11.55pt;width:122.25pt;height:21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06765278" r:id="rId51"/>
        </w:objec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object w:dxaOrig="3645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33.35pt;margin-top:15.8pt;width:182.25pt;height:21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375452059" r:id="rId53"/>
        </w:object>
      </w:r>
      <w:r>
        <w:rPr>
          <w:rFonts w:cs="Courier New" w:ascii="Courier New" w:hAnsi="Courier New"/>
        </w:rPr>
        <w:t>И будет равно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object w:dxaOrig="2805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54.95pt;margin-top:51.8pt;width:140.25pt;height:42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852755122" r:id="rId55"/>
        </w:object>
      </w:r>
      <w:r>
        <w:rPr>
          <w:rFonts w:cs="Courier New" w:ascii="Courier New" w:hAnsi="Courier New"/>
        </w:rPr>
        <w:t>Расчитанный ряд сопоставляем с фактическим (на схеме частот оборотов). Определяются наиболее значительные отклонения частот фактического ряда от теоретического:</w:t>
      </w:r>
    </w:p>
    <w:p>
      <w:pPr>
        <w:pStyle w:val="TextBody"/>
        <w:rPr>
          <w:rFonts w:ascii="Courier New" w:hAnsi="Courier New" w:cs="Courier New"/>
        </w:rPr>
      </w:pPr>
      <w:r>
        <w:object w:dxaOrig="3645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33.35pt;margin-top:36pt;width:182.25pt;height:33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966637526" r:id="rId57"/>
        </w:object>
      </w:r>
      <w:r>
        <w:rPr>
          <w:rFonts w:cs="Courier New" w:ascii="Courier New" w:hAnsi="Courier New"/>
        </w:rPr>
        <w:t>В нашем примере наибольшее отклонение наблюдаем на последней ступени, для которой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отклонения фактического ряда от теоретического находятся в допустимых пределах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м вид структуры коробки скоростей – множительная или сложенная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множительной структуры структурная формула имеет вид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2565" w:dyaOrig="38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47.75pt;margin-top:7.85pt;width:128.25pt;height:19.45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921283975" r:id="rId59"/>
        </w:objec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– число групп передач в коробке скоростей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 – общее число передач в группе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</w:rPr>
        <w:t xml:space="preserve"> – основная группа, передаточные отношения кинематических пар в этой группе составляют ряд со знаменателем </w:t>
      </w:r>
      <w:r>
        <w:rPr>
          <w:rFonts w:cs="Symbol" w:ascii="Symbol" w:hAnsi="Symbol"/>
          <w:lang w:val="en-US"/>
        </w:rPr>
        <w:t></w:t>
      </w:r>
      <w:r>
        <w:rPr>
          <w:rFonts w:cs="Courier New" w:ascii="Courier New" w:hAnsi="Courier New"/>
        </w:rPr>
        <w:t xml:space="preserve">, переключение их последовательно изменяет частоту оборотов на шпинделе –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sz w:val="20"/>
        </w:rPr>
        <w:t>3</w:t>
      </w:r>
      <w:r>
        <w:rPr>
          <w:rFonts w:cs="Courier New" w:ascii="Courier New" w:hAnsi="Courier New"/>
        </w:rPr>
        <w:t>, …;</w:t>
      </w:r>
    </w:p>
    <w:p>
      <w:pPr>
        <w:pStyle w:val="TextBody"/>
        <w:rPr/>
      </w:pPr>
      <w:r>
        <w:object w:dxaOrig="1005" w:dyaOrig="51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90.95pt;margin-top:48.9pt;width:50.25pt;height:25.5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28423357" r:id="rId61"/>
        </w:objec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</w:rPr>
        <w:t xml:space="preserve"> – первая размножающая группа, переключение передач в этой группе даёт скачки скоростей на ведомом валу группы и шпинделе со знаменатилем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object w:dxaOrig="1245" w:dyaOrig="51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83.75pt;margin-top:18.5pt;width:62.25pt;height:25.5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198918791" r:id="rId63"/>
        </w:objec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3 – вторая размножающая группа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каждой группы в формуле определяется конструктивным расположением их в коробке скоростей. И для нашего станка имеем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515" w:dyaOrig="18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2.55pt;margin-top:6.5pt;width:375.75pt;height:93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1899936545" r:id="rId65"/>
        </w:objec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ательно, в данном станке на первом месте стоит вторая размножающая группа, на втором – основная и на третьем – первая размножающая группа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енная структура представляет собой сумму обычных множительных структур и как бы содержит две и более кинематических цепей. Одна структура – основная, она используется для получения всех скоростей на шпинделе, остальные – дополнительные, они используются для части скоростей.</w:t>
      </w:r>
    </w:p>
    <w:p>
      <w:pPr>
        <w:pStyle w:val="TextBody"/>
        <w:rPr>
          <w:rFonts w:ascii="Courier New" w:hAnsi="Courier New" w:cs="Courier New"/>
        </w:rPr>
      </w:pPr>
      <w:r>
        <w:object w:dxaOrig="1065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69.35pt;margin-top:21.6pt;width:53.25pt;height:33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1443863933" r:id="rId67"/>
        </w:object>
      </w:r>
      <w:r>
        <w:rPr>
          <w:rFonts w:cs="Courier New" w:ascii="Courier New" w:hAnsi="Courier New"/>
        </w:rPr>
        <w:t>Для станка 1П 365 с одинарным перебором:</w:t>
      </w:r>
    </w:p>
    <w:p>
      <w:pPr>
        <w:pStyle w:val="TextBody"/>
        <w:ind w:right="-52" w:hanging="0"/>
        <w:rPr/>
      </w:pPr>
      <w:r>
        <w:rPr>
          <w:rFonts w:cs="Courier New" w:ascii="Courier New" w:hAnsi="Courier New"/>
        </w:rPr>
        <w:t xml:space="preserve">между валами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</w:rPr>
        <w:t xml:space="preserve"> структурная формула может быть записана как сложенная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9315" w:dyaOrig="18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.75pt;margin-top:11.8pt;width:465.75pt;height:92.25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389941254" r:id="rId69"/>
        </w:objec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енные структуры позволяют обеспечивать большие диапазоны регулирования коробок скоростей, при этом все значения передаточных отношений находятся в требуемых пределах. В этих структурах высокие скорости получаются с помощью коротких кинематических цепей, что увеличивает КПД привода.</w:t>
      </w:r>
    </w:p>
    <w:p>
      <w:pPr>
        <w:pStyle w:val="TextBody"/>
        <w:rPr>
          <w:rFonts w:ascii="Courier New" w:hAnsi="Courier New" w:cs="Courier New"/>
        </w:rPr>
      </w:pPr>
      <w:r>
        <w:object w:dxaOrig="1065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83.75pt;margin-top:28.6pt;width:53.25pt;height:33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1918985399" r:id="rId71"/>
        </w:object>
      </w:r>
      <w:r>
        <w:rPr>
          <w:rFonts w:cs="Courier New" w:ascii="Courier New" w:hAnsi="Courier New"/>
        </w:rPr>
        <w:t>Определяем наибольшие и наименьшие передаточные отношения и проверяем выполнение неравенства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object w:dxaOrig="4245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04.55pt;margin-top:18.2pt;width:212.25pt;height:33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591675301" r:id="rId73"/>
        </w:object>
      </w:r>
      <w:r>
        <w:rPr>
          <w:rFonts w:cs="Courier New" w:ascii="Courier New" w:hAnsi="Courier New"/>
        </w:rPr>
        <w:t>Для нашей схемы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несколько выходит за пределы допустимого.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Итак, коробка скоростей станка 1П 365 имеет сложенную структуру, состоящую из шестиступенчатой основной множотельной структуры и одинарного перебора. Передаточные отношения всех зубчатых пар находятся в пределах рекомендуемого интервала, за исключением пары 20/86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евая диаграмма скоростей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евая диаграмма скоростей представляет собой графическую зависимость скорости резания от диаметра заготовки или диаметра инструмента и частоты оборотов для всех частот станка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тическая зависимость выражается уравнением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065" w:dyaOrig="69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90.95pt;margin-top:7.9pt;width:53.25pt;height:34.5pt;mso-wrap-distance-left:9.05pt;mso-wrap-distance-right:9.05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1801402739" r:id="rId75"/>
        </w:objec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– скорость резания; м/мин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– диаметр заготовки или инструмента; мм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– частота вращения шпинделя; об/мин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Лучевая диаграмма скоростей служит для быстрого определения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по заданным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625</wp:posOffset>
            </wp:positionH>
            <wp:positionV relativeFrom="paragraph">
              <wp:posOffset>487680</wp:posOffset>
            </wp:positionV>
            <wp:extent cx="5277485" cy="60242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Строим диаграмму в координатных осях с логарифмическими шкалами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ок 5.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ематика механизмов подач.</w:t>
      </w:r>
    </w:p>
    <w:p>
      <w:pPr>
        <w:pStyle w:val="TextBody"/>
        <w:rPr>
          <w:rFonts w:ascii="Courier New" w:hAnsi="Courier New" w:cs="Courier New"/>
        </w:rPr>
      </w:pPr>
      <w:r>
        <w:object w:dxaOrig="2985" w:dyaOrig="1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.75pt;margin-top:50.35pt;width:149.25pt;height:69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527186201" r:id="rId78"/>
        </w:obje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67865</wp:posOffset>
            </wp:positionH>
            <wp:positionV relativeFrom="paragraph">
              <wp:posOffset>548005</wp:posOffset>
            </wp:positionV>
            <wp:extent cx="228600" cy="1005840"/>
            <wp:effectExtent l="0" t="0" r="0" b="0"/>
            <wp:wrapTopAndBottom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5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76.55pt;margin-top:64.75pt;width:98.25pt;height:33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684385474" r:id="rId81"/>
        </w:object>
        <w:object w:dxaOrig="345" w:dyaOrig="21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84.55pt;margin-top:28.75pt;width:17.25pt;height:105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527869191" r:id="rId83"/>
        </w:obje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8105</wp:posOffset>
            </wp:positionH>
            <wp:positionV relativeFrom="paragraph">
              <wp:posOffset>365125</wp:posOffset>
            </wp:positionV>
            <wp:extent cx="228600" cy="1371600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5" w:dyaOrig="21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27.75pt;margin-top:28.75pt;width:17.25pt;height:105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2000280768" r:id="rId86"/>
        </w:objec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36745</wp:posOffset>
            </wp:positionH>
            <wp:positionV relativeFrom="paragraph">
              <wp:posOffset>365125</wp:posOffset>
            </wp:positionV>
            <wp:extent cx="228600" cy="13716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5" w:dyaOrig="1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370.95pt;margin-top:28.75pt;width:47.25pt;height:69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334566413" r:id="rId89"/>
        </w:objec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51145</wp:posOffset>
            </wp:positionH>
            <wp:positionV relativeFrom="paragraph">
              <wp:posOffset>365125</wp:posOffset>
            </wp:positionV>
            <wp:extent cx="228600" cy="137160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2" r="-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Уравнение продольной подачи бокового суппорта имеет следующий вид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2745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40.55pt;margin-top:0pt;width:137.25pt;height:33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279387461" r:id="rId92"/>
        </w:object>
      </w:r>
    </w:p>
    <w:p>
      <w:pPr>
        <w:pStyle w:val="TextBody"/>
        <w:rPr>
          <w:rFonts w:ascii="Courier New" w:hAnsi="Courier New" w:cs="Courier New"/>
        </w:rPr>
      </w:pPr>
      <w:r>
        <w:object w:dxaOrig="1875" w:dyaOrig="38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62.15pt;margin-top:18.2pt;width:93.75pt;height:19.45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150537299" r:id="rId94"/>
        </w:object>
      </w:r>
      <w:r>
        <w:rPr>
          <w:rFonts w:cs="Courier New" w:ascii="Courier New" w:hAnsi="Courier New"/>
        </w:rPr>
        <w:t>Структурную формулу для коробки подач можно записать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Далее следует записать аналогичные уравнения для продольной подачи револьверного суппорта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sz w:val="20"/>
        </w:rPr>
        <w:t>пр.р.с.</w:t>
      </w:r>
      <w:r>
        <w:rPr>
          <w:rFonts w:cs="Courier New" w:ascii="Courier New" w:hAnsi="Courier New"/>
        </w:rPr>
        <w:t xml:space="preserve">, поперечной подачи бокового суппорта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sz w:val="20"/>
        </w:rPr>
        <w:t>поп.б.с.</w:t>
      </w:r>
      <w:r>
        <w:rPr>
          <w:rFonts w:cs="Courier New" w:ascii="Courier New" w:hAnsi="Courier New"/>
        </w:rPr>
        <w:t xml:space="preserve"> и ускоренных перемещений суппортов.</w:t>
      </w:r>
    </w:p>
    <w:p>
      <w:pPr>
        <w:pStyle w:val="TextBody"/>
        <w:rPr/>
      </w:pPr>
      <w:r>
        <w:object w:dxaOrig="1109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83.75pt;margin-top:35pt;width:55.45pt;height:42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642400495" r:id="rId96"/>
        </w:object>
      </w:r>
      <w:r>
        <w:rPr>
          <w:rFonts w:cs="Courier New" w:ascii="Courier New" w:hAnsi="Courier New"/>
        </w:rPr>
        <w:t xml:space="preserve">Для одной из цепей подач определяются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sz w:val="20"/>
          <w:lang w:val="en-US"/>
        </w:rPr>
        <w:t>max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sz w:val="20"/>
          <w:lang w:val="en-US"/>
        </w:rPr>
        <w:t>min</w:t>
      </w:r>
      <w:r>
        <w:rPr>
          <w:rFonts w:cs="Courier New" w:ascii="Courier New" w:hAnsi="Courier New"/>
        </w:rPr>
        <w:t>, диапазон регулирования подачи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object w:dxaOrig="1740" w:dyaOrig="74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62.15pt;margin-top:38pt;width:87pt;height:37.45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1877520566" r:id="rId98"/>
        </w:object>
      </w:r>
      <w:r>
        <w:rPr>
          <w:rFonts w:cs="Courier New" w:ascii="Courier New" w:hAnsi="Courier New"/>
        </w:rPr>
        <w:t xml:space="preserve">число ступеней подач 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</w:rPr>
        <w:t xml:space="preserve"> и знаменатель геометрического ряда подач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625" w:dyaOrig="15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3.45pt;margin-top:75.6pt;width:431.25pt;height:7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1848758449" r:id="rId100"/>
        </w:objec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785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62.15pt;margin-top:93.75pt;width:89.25pt;height:33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1540636332" r:id="rId102"/>
        </w:objec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Т.к. в паспорте станка число подач суппортов равно 11, то вместо </w:t>
      </w:r>
      <w:r>
        <w:rPr>
          <w:rFonts w:cs="Courier New" w:ascii="Courier New" w:hAnsi="Courier New"/>
          <w:lang w:val="en-US"/>
        </w:rPr>
        <w:t>Zs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  <w:sz w:val="20"/>
        </w:rPr>
        <w:t>3</w:t>
      </w:r>
      <w:r>
        <w:rPr>
          <w:rFonts w:cs="Courier New" w:ascii="Courier New" w:hAnsi="Courier New"/>
        </w:rPr>
        <w:t xml:space="preserve"> = 18 принимаем </w:t>
      </w:r>
      <w:r>
        <w:rPr>
          <w:rFonts w:cs="Courier New" w:ascii="Courier New" w:hAnsi="Courier New"/>
          <w:lang w:val="en-US"/>
        </w:rPr>
        <w:t>Zs</w:t>
      </w:r>
      <w:r>
        <w:rPr>
          <w:rFonts w:cs="Courier New" w:ascii="Courier New" w:hAnsi="Courier New"/>
        </w:rPr>
        <w:t xml:space="preserve"> = 11 (7 пар передаточных отношений совпадают).</w:t>
      </w:r>
    </w:p>
    <w:p>
      <w:pPr>
        <w:pStyle w:val="TextBody"/>
        <w:rPr>
          <w:rFonts w:ascii="Courier New" w:hAnsi="Courier New" w:cs="Courier New"/>
        </w:rPr>
      </w:pPr>
      <w:r>
        <w:object w:dxaOrig="2175" w:dyaOrig="7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62.15pt;margin-top:20.65pt;width:108.75pt;height:36.75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1365263064" r:id="rId104"/>
        </w:object>
      </w:r>
      <w:r>
        <w:rPr>
          <w:rFonts w:cs="Courier New" w:ascii="Courier New" w:hAnsi="Courier New"/>
        </w:rPr>
        <w:t>Тогда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object w:dxaOrig="3495" w:dyaOrig="146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18.95pt;margin-top:21.65pt;width:174.75pt;height:73.45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1721143326" r:id="rId106"/>
        </w:object>
      </w:r>
      <w:r>
        <w:rPr>
          <w:rFonts w:cs="Courier New" w:ascii="Courier New" w:hAnsi="Courier New"/>
        </w:rPr>
        <w:t>Определяем теоретический ряд подач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785" w:dyaOrig="3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62.15pt;margin-top:0pt;width:89.25pt;height:198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2080923229" r:id="rId108"/>
        </w:objec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огательные движения и механизмы.</w:t>
      </w:r>
    </w:p>
    <w:p>
      <w:pPr>
        <w:pStyle w:val="TextBody"/>
        <w:rPr>
          <w:rFonts w:ascii="Courier New" w:hAnsi="Courier New" w:cs="Courier New"/>
        </w:rPr>
      </w:pPr>
      <w:r>
        <w:object w:dxaOrig="8175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.75pt;margin-top:55.6pt;width:408.75pt;height:33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31134109" r:id="rId110"/>
        </w:object>
      </w:r>
      <w:r>
        <w:rPr>
          <w:rFonts w:cs="Courier New" w:ascii="Courier New" w:hAnsi="Courier New"/>
        </w:rPr>
        <w:t>Для станка 1П 365 ускоренная подача суппортов осуществляется от электродвигателя мощностью 1 кВт по следующемукинематическому уравнению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0000FF"/>
          <w:sz w:val="36"/>
        </w:rPr>
      </w:pPr>
      <w:r>
        <w:rPr>
          <w:rFonts w:cs="Courier New" w:ascii="Courier New" w:hAnsi="Courier New"/>
          <w:b/>
          <w:color w:val="0000FF"/>
          <w:sz w:val="36"/>
        </w:rPr>
        <w:t>ЗАКЛЮЧЕНИЕ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данной  работе  был  произведен  кинематический  анализ  токарно-револьверного  станка  1П 365  и  построен  график  частот  оборотов  шпинделя  и  лучевая  диаграмма.  Так  же  был  произведен  расчет  инструментов:  метчика  и  фасонного призматического резца,  и  вычерчены  их  рабочие  чертежи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СПИСОК  ИСПОЛЬЗОВАННЫХ  ИСТОЧНИКОВ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етодическое  пособие  “Обработка  конструкционных  материалов,  режущие  инструменты  и  станки”.  К.,  КУАИ,  198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“</w:t>
      </w:r>
      <w:r>
        <w:rPr>
          <w:sz w:val="28"/>
        </w:rPr>
        <w:t>Общемашиностроительные  нормативы  режимов  резания  для  технического  норматирования  работ  на  металлорежущих  станках”,  Часть  1.  М.,  Машиностроение,  197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етруха П.Г.“Резание  конструкционных  материалов,  режущие  инструменты  и  станки”.  М.,  Машиностроение,  197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Аршинов В.А., Алексеев Г.А.“Резание  металлов  и  режущий  инструмент”.  М.,  Машиностроение,  1976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2"/>
      <w:headerReference w:type="first" r:id="rId113"/>
      <w:type w:val="nextPage"/>
      <w:pgSz w:w="11906" w:h="16838"/>
      <w:pgMar w:left="1800" w:right="1800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color w:val="000000"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image" Target="media/image19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image" Target="media/image19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image" Target="media/image19.png"/><Relationship Id="rId89" Type="http://schemas.openxmlformats.org/officeDocument/2006/relationships/oleObject" Target="embeddings/oleObject37.bin"/><Relationship Id="rId90" Type="http://schemas.openxmlformats.org/officeDocument/2006/relationships/image" Target="media/image46.wmf"/><Relationship Id="rId91" Type="http://schemas.openxmlformats.org/officeDocument/2006/relationships/image" Target="media/image19.png"/><Relationship Id="rId92" Type="http://schemas.openxmlformats.org/officeDocument/2006/relationships/oleObject" Target="embeddings/oleObject38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3:29:00Z</dcterms:created>
  <dc:creator>Katin Anton</dc:creator>
  <dc:description/>
  <cp:keywords/>
  <dc:language>en-US</dc:language>
  <cp:lastModifiedBy>я</cp:lastModifiedBy>
  <cp:lastPrinted>1998-05-29T11:00:00Z</cp:lastPrinted>
  <dcterms:modified xsi:type="dcterms:W3CDTF">2006-07-05T13:42:00Z</dcterms:modified>
  <cp:revision>3</cp:revision>
  <dc:subject/>
  <dc:title>РЕФЕРАТ</dc:title>
</cp:coreProperties>
</file>